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u w:val="non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paragraph">
              <wp:posOffset>95885</wp:posOffset>
            </wp:positionV>
            <wp:extent cx="6111240" cy="847725"/>
            <wp:effectExtent l="0" t="0" r="0" b="0"/>
            <wp:wrapTight wrapText="bothSides">
              <wp:wrapPolygon edited="0">
                <wp:start x="2219" y="235"/>
                <wp:lineTo x="1881" y="472"/>
                <wp:lineTo x="1074" y="3143"/>
                <wp:lineTo x="974" y="5329"/>
                <wp:lineTo x="772" y="8001"/>
                <wp:lineTo x="737" y="12125"/>
                <wp:lineTo x="905" y="15765"/>
                <wp:lineTo x="905" y="16249"/>
                <wp:lineTo x="1411" y="19653"/>
                <wp:lineTo x="1478" y="19890"/>
                <wp:lineTo x="1949" y="21107"/>
                <wp:lineTo x="2016" y="21107"/>
                <wp:lineTo x="16013" y="21107"/>
                <wp:lineTo x="16047" y="21107"/>
                <wp:lineTo x="16416" y="19653"/>
                <wp:lineTo x="16954" y="19653"/>
                <wp:lineTo x="17091" y="18684"/>
                <wp:lineTo x="16954" y="15765"/>
                <wp:lineTo x="19613" y="15765"/>
                <wp:lineTo x="20925" y="14559"/>
                <wp:lineTo x="20958" y="7279"/>
                <wp:lineTo x="18704" y="4123"/>
                <wp:lineTo x="18772" y="969"/>
                <wp:lineTo x="15239" y="235"/>
                <wp:lineTo x="2589" y="235"/>
                <wp:lineTo x="2219" y="23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490220</wp:posOffset>
                </wp:positionV>
                <wp:extent cx="121666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8.45pt;mso-wrap-distance-left:9.05pt;mso-wrap-distance-right:9.05pt;mso-wrap-distance-top:3.6pt;mso-wrap-distance-bottom:3.6pt;margin-top:-38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แสดงผล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emo Day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ลานหน้า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</w:t>
      </w:r>
      <w:r>
        <w:rPr>
          <w:rFonts w:ascii="TH SarabunPSK" w:hAnsi="TH SarabunPSK" w:cs="TH SarabunPSK"/>
          <w:sz w:val="32"/>
          <w:sz w:val="32"/>
          <w:szCs w:val="32"/>
        </w:rPr>
        <w:t>า บริเวณด้านข้างตึกอาคารสำนักหอสมุ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17"/>
      </w:tblGrid>
      <w:tr>
        <w:trPr>
          <w:tblHeader w:val="true"/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31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 – 10.0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ลงทะเบียนเข้าร่วมงาน</w: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.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10.15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ล่าวเปิดงาน โดย อธิการบดี มหาวิทยาลัยศิลปากร</w: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.15 – 11.00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ิธีมอบเงินรางวัลและเกียรติบัตร</w: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1.00 – 12.00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สดงผลงานของนักศึกษาที่ผ่านการพิจารณาและได้รับเงินรางวัล</w: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2.00 – 13.00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3.00 – 16.30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ารสัมมนาแลกเปลี่ยนแนวคิด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นหัวข้อเรื่อง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  <w:t>Startup Experience Sharing: From Zero to Hero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ุณอภิโชค ประเสริฐรุ่งเร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จ้าของ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สบความสำเร็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  <w:t xml:space="preserve">     (Business development &amp; Co-Founder AIRPORTELs)</w:t>
              <w:br/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ธุรกิจตัวช่วยขนส่งกระเป๋าของนักท่องเที่ยวจากสนามบินถึงที่พัก</w:t>
            </w:r>
          </w:p>
        </w:tc>
      </w:tr>
      <w:tr>
        <w:trPr>
          <w:trHeight w:val="3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ิธีปิ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มีการเปลี่ยนแปลงได้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หารกลางวันแจก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ทานอาหารว่างและเครื่องดื่ม 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rFonts w:ascii="Verdana" w:hAnsi="Verdana" w:cs="Verdana"/>
      <w:color w:val="996633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0:00Z</dcterms:created>
  <dc:creator>charoenmun</dc:creator>
  <dc:description/>
  <cp:keywords/>
  <dc:language>en-US</dc:language>
  <cp:lastModifiedBy>Surdi1</cp:lastModifiedBy>
  <cp:lastPrinted>2017-11-17T14:18:00Z</cp:lastPrinted>
  <dcterms:modified xsi:type="dcterms:W3CDTF">2017-12-13T01:50:00Z</dcterms:modified>
  <cp:revision>8</cp:revision>
  <dc:subject/>
  <dc:title>กำหนดการสัมมนาร่วมกับผู้ประกอบการถุงมือยาง</dc:title>
</cp:coreProperties>
</file>